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CERVESIN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134" w:right="1" w:hanging="1132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nat___ a ______________________________________________ il 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residente a __________________________ in via 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cell: ______________________________________ mail: ________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sz w:val="22"/>
          <w:szCs w:val="22"/>
        </w:rPr>
        <w:t>b)</w:t>
        <w:tab/>
        <w:t>di esercitare la professione di 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di trovarsi nella seguente condizione non professionale _____________________________________________.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CERVESINA , lì 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jc w:val="both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rilasciato da _______________________________________ 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283" w:right="1" w:hanging="283"/>
        <w:jc w:val="center"/>
        <w:rPr/>
      </w:pPr>
      <w:r>
        <w:rPr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bidi w:val="0"/>
        <w:ind w:left="283" w:right="1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c) non essere dipendente del Ministero dell'Interno, Poste e Telecomunicazioni, Trasporti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sz w:val="22"/>
          <w:szCs w:val="22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sz w:val="22"/>
          <w:szCs w:val="22"/>
        </w:rPr>
        <w:t>e) 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f) non essere candidato alle elezioni per le quali si svolge la votazione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30/0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0</Characters>
  <CharactersWithSpaces>2259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1:00Z</dcterms:created>
  <dc:creator>n/n</dc:creator>
  <dc:description>generated by an Aldus application</dc:description>
  <dc:language>en-US</dc:language>
  <cp:lastModifiedBy/>
  <cp:lastPrinted>2023-02-13T11:25:00Z</cp:lastPrinted>
  <dcterms:modified xsi:type="dcterms:W3CDTF">2023-02-1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Cervesina</vt:lpwstr>
  </property>
</Properties>
</file>